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физова Далгата Багаут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зов Д.Б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5.2024 года, в размере 500 рублей, чем совершил 24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изов Д.Б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афизова Д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физова Д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5.2024 г., которым Гафизову Д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физова Д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физова Далгата Багаут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изову Д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1224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